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12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Sergey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Artsibashev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5 any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Rúss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7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SCHEDRI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Two pieces from "Album for the Youth" 198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S. RACHMANINOFF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nº 2 op. 3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DEBUSSY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"L'Isle Joyeuse"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1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Dmitri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Levkovich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30 any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Canadà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ificació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GB" w:eastAsia="en-US"/>
        </w:rPr>
        <w:t>8,89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Alexander  LEVKOVICH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"Chaconnne"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S. RACHMANINOFF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Sonata nº 2 op. 36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DEBUSSY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"Pour le Piano"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Olg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Kozlov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3 any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úss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LIGETTI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Estudi nº 13 "L'escalier du diable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CHUBER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D 9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BUSS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ludi "La puerta del vino" Llibre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20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Jeung Beum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Soh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18 any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Core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ificació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5</w:t>
      </w:r>
      <w:r>
        <w:rPr>
          <w:rFonts w:cs="Arial" w:ascii="Arial" w:hAnsi="Arial"/>
          <w:sz w:val="22"/>
          <w:szCs w:val="22"/>
          <w:lang w:val="en-GB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GB" w:eastAsia="en-US"/>
        </w:rPr>
        <w:t>8,7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TAKEMITSU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"Rain tree sketch" SJ 10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F. CHOPI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Andante Spianato i Polonesa Op. 2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PROKOFIEV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nº 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Yoshihir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Naga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9 any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Japó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ificació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14</w:t>
      </w:r>
      <w:r>
        <w:rPr>
          <w:rFonts w:cs="Arial" w:ascii="Arial" w:hAnsi="Arial"/>
          <w:sz w:val="22"/>
          <w:szCs w:val="22"/>
          <w:lang w:val="en-GB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GB" w:eastAsia="en-US"/>
        </w:rPr>
        <w:t>8,3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TAKEMITSU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Rain Tree Sketch I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R. SCHUMAN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núm. 2 Sol menor Op. 22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PROKOFIEV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arcasmes op. 17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30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Eduard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Kunz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9 any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Rúss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TON ABU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ludi Mirambel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. BRAHM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nº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OKOFI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nº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3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Danie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Serouss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4 any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sra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RES HOL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"Zirkulatione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. BRAHM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ariacions sobre un tema de Haëndel Op.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UTILLEU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ral i Vari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lexe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Kudryasho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1 any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úss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81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A. NASEDKIN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Preludi "Fanfares"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F. CHOPIN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Polonaise op. 4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RAVEL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Gaspard de la nuit: "Ondine", "Le Gibet", "Scarbo"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42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Pavel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Yeletskiy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7 any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Bielorrúss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2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G. KURTAG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7 pieces from "Jatekok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. CHOP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ª Balada Fa menor Op. 5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 w:eastAsia="en-US"/>
        </w:rPr>
        <w:t>RAVEL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 w:eastAsia="en-US"/>
        </w:rPr>
        <w:t>"Gaspard de la Nuit"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Hyun I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Se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6 any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Core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LIGETT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Estudi nº 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F. LISZ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Mephisto-Walt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RAV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La Valse</w:t>
      </w:r>
    </w:p>
    <w:sectPr>
      <w:headerReference w:type="default" r:id="rId2"/>
      <w:type w:val="nextPage"/>
      <w:pgSz w:orient="landscape" w:w="16838" w:h="11906"/>
      <w:pgMar w:left="1418" w:right="1418" w:gutter="0" w:header="540" w:top="899" w:footer="0" w:bottom="719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80" w:leader="none"/>
        <w:tab w:val="right" w:pos="8504" w:leader="none"/>
      </w:tabs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lang w:val="en-GB"/>
      </w:rPr>
    </w:r>
  </w:p>
  <w:p>
    <w:pPr>
      <w:pStyle w:val="Header"/>
      <w:tabs>
        <w:tab w:val="center" w:pos="4252" w:leader="none"/>
        <w:tab w:val="left" w:pos="7380" w:leader="none"/>
        <w:tab w:val="right" w:pos="8504" w:leader="none"/>
      </w:tabs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lang w:val="en-GB"/>
      </w:rPr>
    </w:r>
  </w:p>
  <w:p>
    <w:pPr>
      <w:pStyle w:val="Header"/>
      <w:tabs>
        <w:tab w:val="center" w:pos="4252" w:leader="none"/>
        <w:tab w:val="left" w:pos="7380" w:leader="none"/>
        <w:tab w:val="right" w:pos="8504" w:leader="none"/>
      </w:tabs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7:00Z</dcterms:created>
  <dc:creator>Denis</dc:creator>
  <dc:description/>
  <dc:language>en-US</dc:language>
  <cp:lastModifiedBy>Montse Roig</cp:lastModifiedBy>
  <cp:lastPrinted>2010-03-17T19:36:00Z</cp:lastPrinted>
  <dcterms:modified xsi:type="dcterms:W3CDTF">2010-03-18T07:57:00Z</dcterms:modified>
  <cp:revision>2</cp:revision>
  <dc:subject/>
  <dc:title>Nº «Núm_Sorteig»</dc:title>
</cp:coreProperties>
</file>